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ed in this archive is shareware.  Data Wave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ll rights.  It was released as shareware for the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by private computer owners.  The afforementioned may ta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ime as they deem necessary to examine and evaluate the produ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meets the critera of a product they would like to purch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by shareware vendor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.  If you would like specific written author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creen shots of other marketing assistance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ackage and/or mass market this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W Pacific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